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  <w:tab w:val="left" w:pos="878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8"/>
          <w:lang w:val="en-US"/>
        </w:rPr>
      </w:pPr>
      <w:r>
        <w:rPr>
          <w:rFonts w:cs="Arial" w:ascii="Verdana" w:hAnsi="Verdana"/>
          <w:sz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ind w:righ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11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 w:val="21"/>
          <w:szCs w:val="21"/>
          <w:lang w:eastAsia="cs-CZ"/>
        </w:rPr>
      </w:pPr>
      <w:r>
        <w:rPr>
          <w:rFonts w:cs="Segoe UI" w:ascii="Verdana" w:hAnsi="Verdana"/>
          <w:b/>
          <w:bCs/>
          <w:sz w:val="21"/>
          <w:szCs w:val="21"/>
          <w:lang w:eastAsia="cs-CZ"/>
        </w:rPr>
        <w:t>8.  října 2020</w:t>
        <w:br/>
        <w:br/>
        <w:t>Meech International oznamuje uvedení systému CyClean-R: nový bezkontaktní systém pro čištění běžícího pásu při nízké tahové síle.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 w:val="21"/>
          <w:szCs w:val="21"/>
          <w:lang w:eastAsia="cs-CZ"/>
        </w:rPr>
      </w:pPr>
      <w:r>
        <w:rPr>
          <w:rFonts w:cs="Segoe UI" w:ascii="Verdana" w:hAnsi="Verdana"/>
          <w:b/>
          <w:bCs/>
          <w:sz w:val="21"/>
          <w:szCs w:val="21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 w:val="21"/>
          <w:szCs w:val="21"/>
          <w:lang w:eastAsia="cs-CZ"/>
        </w:rPr>
      </w:pPr>
      <w:r>
        <w:rPr>
          <w:rFonts w:cs="Segoe UI" w:ascii="Verdana" w:hAnsi="Verdana"/>
          <w:b/>
          <w:bCs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Rozšíření velmi populární bezkontaktní řady CyClean společnosti Meech, systém CyClean-R má pokročilou dynamiku vzduchového toku, která umožňuje linkám ve zpracovatelském průmyslu důkladně vyčistit pásy běžící pod malou tahovou silou.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CyClean-R je ideální pro použití v široké škále aplikací, včetně úzkého, středně širokého i širokého pásu, a je v provedení jednostranného i oboustranného čištění pásu. Jeho poloha na válci převádějícího materiál zajišťuje optimální a konzistentní odstranění suché, nepřilnuté kontaminace z jakéhokoliv pásového materiálu (je dosažitelné odstranění částic až do 0,5 mikronu).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"CyClean-R byl vyvinut poté, co jsme se dozvěděli o potřebě trhu pokročilého systému čištění pásu, který opásává převáděcí válec," říká Adam Battrick, obchodní ředitel společnosti Meech. "Díky tomu je CyClean-R ideální pro použití v mnoha aplikacích, zejména těch, kde pás běží s nízkou tahovou silou - tento typ pásu byl vždy daleko méně efektivně čistitelný něž pásy běžící s tahovou silou větší -  CyClean-R tento problém nyní eliminuje - a protože je to bezkontaktní systém čištění, neexistuje žádné riziko poškození povrchu nebo nežádoucího ovlivnění tahové síly  či riziko nežádoucího stranového posunu na válcích.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"Naše spolehlivá jednotka ovládání vzduchového toku Meech (Air Handling Unit) je součástí dodávky systému, má filtrační systém, a zároveň zajišťuje vakuový tlak (odsávaní) a foukání tlakového vzduchu, což vytváří jedinečnou čisticí techniku. CyClean-R má také velmi tichý chod a nevyžaduje žádné další prostředky zajišťující jeho chod, což z něj činí nákladově efektivní a energeticky úsporný systém čištění zbožového pásu."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Díky kompaktní, prostorově úsporné konstrukci, která umožňuje instalaci do většiny strojů, lze CyClean-R používat v celé řadě instalací a aplikací. Lze jej instalovat jako jednostrannou nebo oboustrannou čistící jednotku, je také vhodná pro různé šířky pásu až do 9 000 mm. Každý systém má také balancovaný tok vzduchu a automatické nastavení průtoku vzduchu, což znamená, že může být nastaveno pro danou konkrétní aplikaci a následně automaticky udržuje optimální čisticí výkon bez zásahu obsluhy. CyClean-R je k dispozici v řadě různých konfigurací, aby mohl pracovat v široké škále výrobních linek.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 xml:space="preserve">"Společnost Meech se vždy snaží vyvinout dokonalá řešení pro situace, které mohou negativně ovlivňovat výrobu v různých odvětvích," uzavírá Battrick. "CyClean-R, stejně jako naše další technologie, byl vyvinut na základě konzultací s průmyslovými odvětvími, které pracují s běžícím pásem, a jsme potěšeni, že představujeme tuto vysoce pokročilou a vysoce efektivní technologii širšímu trhu." </w:t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spacing w:lineRule="auto" w:line="360"/>
        <w:jc w:val="both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  <w:t>CyClean-R je k dispozici ve třech konfiguracích: fixní, s ručním ovládáním a pneumatické. Všechny verze obsahují špičkové statické ionizační tyče Hyperion společnosti Meech, které eliminují statický náboj z povrchu materiálů.</w:t>
      </w:r>
    </w:p>
    <w:p>
      <w:pPr>
        <w:pStyle w:val="Normal"/>
        <w:shd w:fill="FDFDFD" w:val="clear"/>
        <w:rPr>
          <w:rFonts w:ascii="Verdana" w:hAnsi="Verdana" w:cs="Segoe UI"/>
          <w:sz w:val="21"/>
          <w:szCs w:val="21"/>
          <w:lang w:eastAsia="cs-CZ"/>
        </w:rPr>
      </w:pPr>
      <w:r>
        <w:rPr>
          <w:rFonts w:cs="Segoe UI" w:ascii="Verdana" w:hAnsi="Verdana"/>
          <w:sz w:val="21"/>
          <w:szCs w:val="21"/>
          <w:lang w:eastAsia="cs-CZ"/>
        </w:rPr>
      </w:r>
    </w:p>
    <w:p>
      <w:pPr>
        <w:pStyle w:val="Normal"/>
        <w:shd w:fill="FDFDFD" w:val="clear"/>
        <w:jc w:val="center"/>
        <w:rPr>
          <w:rFonts w:ascii="Verdana" w:hAnsi="Verdana" w:cs="Segoe UI"/>
          <w:b/>
          <w:b/>
          <w:bCs/>
          <w:sz w:val="21"/>
          <w:szCs w:val="21"/>
          <w:lang w:eastAsia="cs-CZ"/>
        </w:rPr>
      </w:pPr>
      <w:r>
        <w:rPr>
          <w:rFonts w:cs="Segoe UI" w:ascii="Verdana" w:hAnsi="Verdana"/>
          <w:b/>
          <w:bCs/>
          <w:sz w:val="21"/>
          <w:szCs w:val="21"/>
          <w:lang w:eastAsia="cs-CZ"/>
        </w:rPr>
        <w:t>KONEC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eastAsia="cs-CZ"/>
        </w:rPr>
      </w:pPr>
      <w:r>
        <w:rPr>
          <w:rFonts w:cs="Verdana" w:ascii="Verdana" w:hAnsi="Verdana"/>
          <w:b/>
          <w:bCs/>
          <w:sz w:val="21"/>
          <w:szCs w:val="21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 xml:space="preserve">O společnosti Meech International 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</w:r>
    </w:p>
    <w:p>
      <w:pPr>
        <w:pStyle w:val="Normal"/>
        <w:shd w:fill="FDFDFD" w:val="clear"/>
        <w:spacing w:lineRule="auto" w:line="276"/>
        <w:jc w:val="both"/>
        <w:rPr>
          <w:rFonts w:ascii="Verdana" w:hAnsi="Verdana" w:cs="Segoe UI"/>
          <w:szCs w:val="20"/>
          <w:lang w:eastAsia="cs-CZ"/>
        </w:rPr>
      </w:pPr>
      <w:r>
        <w:rPr>
          <w:rFonts w:cs="Segoe UI" w:ascii="Verdana" w:hAnsi="Verdana"/>
          <w:szCs w:val="20"/>
          <w:lang w:eastAsia="cs-CZ"/>
        </w:rPr>
        <w:t xml:space="preserve">Společnost Meech International, založená v roce 1907 a se sídlem v Oxfordshire ve Velké Británii, je specializovaným vývojářem a výrobcem systémů pro eliminaci statického náboje  a souvisejících řešení. Produktová řada Meech je rozdělena do tří klíčových skupin: eliminace (či generování) statického, vzduchová technologie a kontaktní a bezkontaktní systémy čištění běžících zbožových pásů. Ty jsou široce používány v široké škále průmyslových odvětví, včetně tisku, balení, zpracovatelského průmyslu, plastů, automobilového průmyslu, farmaceutické a potravinářské výroby. Se zavedenou celosvětovou sítí dceřiných společností a distributorů se přibližně 80 % systémů vyráběných společností Meech prodává na 45 zámořských trzích. </w:t>
      </w:r>
    </w:p>
    <w:p>
      <w:pPr>
        <w:pStyle w:val="Normal"/>
        <w:shd w:fill="FDFDFD" w:val="clear"/>
        <w:spacing w:lineRule="auto" w:line="276"/>
        <w:jc w:val="both"/>
        <w:rPr>
          <w:rFonts w:ascii="Verdana" w:hAnsi="Verdana" w:cs="Segoe UI"/>
          <w:szCs w:val="20"/>
          <w:lang w:eastAsia="cs-CZ"/>
        </w:rPr>
      </w:pPr>
      <w:r>
        <w:rPr>
          <w:rFonts w:cs="Segoe UI" w:ascii="Verdana" w:hAnsi="Verdana"/>
          <w:szCs w:val="20"/>
          <w:lang w:eastAsia="cs-CZ"/>
        </w:rPr>
      </w:r>
    </w:p>
    <w:p>
      <w:pPr>
        <w:pStyle w:val="Normal"/>
        <w:shd w:fill="FDFDFD" w:val="clear"/>
        <w:spacing w:lineRule="auto" w:line="276"/>
        <w:jc w:val="both"/>
        <w:rPr>
          <w:rFonts w:ascii="Verdana" w:hAnsi="Verdana" w:cs="Segoe UI"/>
          <w:szCs w:val="20"/>
          <w:lang w:eastAsia="cs-CZ"/>
        </w:rPr>
      </w:pPr>
      <w:r>
        <w:rPr>
          <w:rFonts w:cs="Segoe UI" w:ascii="Verdana" w:hAnsi="Verdana"/>
          <w:szCs w:val="20"/>
          <w:lang w:eastAsia="cs-CZ"/>
        </w:rPr>
        <w:t xml:space="preserve">Meech je držitelem jedné z nejprestižnějších britských ocenění za obchodní úspěchy, The Queen's Award for Enterprise: International Trade. Prestižní titul, který byl udělen v roce 2019 za "trvalý úspěch v mezinárodním obchodu, který trval nejméně šest let, zůstane v platnosti až do roku 2024. </w:t>
      </w:r>
    </w:p>
    <w:p>
      <w:pPr>
        <w:pStyle w:val="Normal"/>
        <w:shd w:fill="FDFDFD" w:val="clear"/>
        <w:rPr>
          <w:rFonts w:ascii="Verdana" w:hAnsi="Verdana" w:cs="Segoe UI"/>
          <w:szCs w:val="20"/>
          <w:lang w:eastAsia="cs-CZ"/>
        </w:rPr>
      </w:pPr>
      <w:r>
        <w:rPr>
          <w:rFonts w:cs="Segoe UI" w:ascii="Verdana" w:hAnsi="Verdana"/>
          <w:szCs w:val="20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Vydává jménem společnosti Meech International společnost AD Communications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szCs w:val="20"/>
          <w:lang w:eastAsia="cs-CZ"/>
        </w:rPr>
      </w:pPr>
      <w:r>
        <w:rPr>
          <w:rFonts w:cs="Segoe UI" w:ascii="Verdana" w:hAnsi="Verdana"/>
          <w:szCs w:val="20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 xml:space="preserve">Pro více informací prosím kontaktujte: 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Limex-Technik s.r.o.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Výhradní zástupce pro ČR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Strmá 1429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464 01 Frýdlant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Tel.: 00420 428 312 521</w:t>
      </w:r>
    </w:p>
    <w:p>
      <w:pPr>
        <w:pStyle w:val="Normal"/>
        <w:shd w:fill="FDFDFD" w:val="clear"/>
        <w:rPr>
          <w:rFonts w:ascii="Verdana" w:hAnsi="Verdana" w:cs="Segoe UI"/>
          <w:b/>
          <w:b/>
          <w:bCs/>
          <w:szCs w:val="20"/>
          <w:lang w:eastAsia="cs-CZ"/>
        </w:rPr>
      </w:pPr>
      <w:r>
        <w:rPr>
          <w:rFonts w:cs="Segoe UI" w:ascii="Verdana" w:hAnsi="Verdana"/>
          <w:b/>
          <w:bCs/>
          <w:szCs w:val="20"/>
          <w:lang w:eastAsia="cs-CZ"/>
        </w:rPr>
        <w:t>www.limex-technik.cz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cs-CZ"/>
        </w:rPr>
      </w:pPr>
      <w:r>
        <w:rPr>
          <w:rFonts w:cs="Verdana" w:ascii="Verdana" w:hAnsi="Verdana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964" w:top="1020" w:footer="964" w:bottom="12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8475</wp:posOffset>
              </wp:positionH>
              <wp:positionV relativeFrom="paragraph">
                <wp:posOffset>9525</wp:posOffset>
              </wp:positionV>
              <wp:extent cx="7015480" cy="31432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5320" cy="314280"/>
                        <a:chOff x="0" y="0"/>
                        <a:chExt cx="7015320" cy="314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675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4895"/>
                                <w:lang w:val="en-GB" w:bidi="ar-SA"/>
                              </w:rPr>
                              <w:t>Meech Static Eliminators 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Arial" w:hAnsi="Arial" w:eastAsia="Times New Roman" w:cs="Arial"/>
                                <w:color w:val="004895"/>
                                <w:lang w:val="en-GB" w:bidi="ar-SA"/>
                              </w:rPr>
                              <w:t>Registered in England No. 1525004   VAT No. GB236 1298 6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8800" y="0"/>
                          <a:ext cx="2576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4"/>
                                <w:bCs/>
                                <w:rFonts w:ascii="Arial" w:hAnsi="Arial" w:eastAsia="Times New Roman" w:cs="Arial"/>
                                <w:color w:val="004895"/>
                                <w:lang w:val="en-GB" w:bidi="ar-SA"/>
                              </w:rPr>
                              <w:t xml:space="preserve"> Offices  i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Arial" w:hAnsi="Arial" w:eastAsia="Times New Roman" w:cs="Arial"/>
                                <w:color w:val="004895"/>
                                <w:lang w:val="en-GB" w:bidi="ar-SA"/>
                              </w:rPr>
                              <w:t>• UK • USA • Belgium • Hungary • Chi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25pt;margin-top:0.75pt;width:552.4pt;height:24.75pt" coordorigin="-785,15" coordsize="11048,495">
              <v:shape id="shape_0" fillcolor="white" stroked="f" o:allowincell="f" style="position:absolute;left:-785;top:15;width:4212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4895"/>
                          <w:lang w:val="en-GB" w:bidi="ar-SA"/>
                        </w:rPr>
                        <w:t>Meech Static Eliminators Lt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Arial" w:hAnsi="Arial" w:eastAsia="Times New Roman" w:cs="Arial"/>
                          <w:color w:val="004895"/>
                          <w:lang w:val="en-GB" w:bidi="ar-SA"/>
                        </w:rPr>
                        <w:t>Registered in England No. 1525004   VAT No. GB236 1298 6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 id="shape_0" fillcolor="white" stroked="f" o:allowincell="f" style="position:absolute;left:6205;top:15;width:4057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24"/>
                          <w:bCs/>
                          <w:rFonts w:ascii="Arial" w:hAnsi="Arial" w:eastAsia="Times New Roman" w:cs="Arial"/>
                          <w:color w:val="004895"/>
                          <w:lang w:val="en-GB" w:bidi="ar-SA"/>
                        </w:rPr>
                        <w:t xml:space="preserve"> Offices  in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2"/>
                          <w:kern w:val="2"/>
                          <w:szCs w:val="24"/>
                          <w:rFonts w:ascii="Arial" w:hAnsi="Arial" w:eastAsia="Times New Roman" w:cs="Arial"/>
                          <w:color w:val="004895"/>
                          <w:lang w:val="en-GB" w:bidi="ar-SA"/>
                        </w:rPr>
                        <w:t>• UK • USA • Belgium • Hungary • Ch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i/>
        <w:i/>
        <w:sz w:val="16"/>
        <w:szCs w:val="16"/>
      </w:rPr>
    </w:pPr>
    <w:r>
      <w:rPr/>
      <w:tab/>
      <w:tab/>
      <w:tab/>
      <w:tab/>
      <w:tab/>
      <w:tab/>
    </w:r>
    <w:r>
      <w:rPr>
        <w:i/>
        <w:sz w:val="16"/>
        <w:szCs w:val="16"/>
      </w:rPr>
      <w:t xml:space="preserve">pg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-59055</wp:posOffset>
                </wp:positionV>
                <wp:extent cx="2361565" cy="2166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166480"/>
                          <a:chOff x="0" y="0"/>
                          <a:chExt cx="2361600" cy="2166480"/>
                        </a:xfrm>
                      </wpg:grpSpPr>
                      <wps:wsp>
                        <wps:cNvSpPr txBox="1"/>
                        <wps:spPr>
                          <a:xfrm>
                            <a:off x="530280" y="894600"/>
                            <a:ext cx="183132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>Meech International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 xml:space="preserve">2 Network Point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 xml:space="preserve">Range Road, Witney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>OX29 0YN, UK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 xml:space="preserve">Tel: +44 (0) 1993 706700  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>Fax: +44 (0) 1993 776977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>sales@meech.com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16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4895"/>
                                  <w:lang w:val="en-US" w:bidi="ar-SA"/>
                                </w:rPr>
                                <w:t>web:www.meech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5612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-4.65pt;width:185.95pt;height:170.6pt" coordorigin="6545,-93" coordsize="3719,3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316;width:2883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>Meech International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 xml:space="preserve">2 Network Point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 xml:space="preserve">Range Road, Witney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>OX29 0YN, UK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 xml:space="preserve">Tel: +44 (0) 1993 706700  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>Fax: +44 (0) 1993 776977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>sales@meech.com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16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4895"/>
                            <w:lang w:val="en-US" w:bidi="ar-SA"/>
                          </w:rPr>
                          <w:t>web:www.meech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5;top:-93;width:3552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ind w:left="540" w:hanging="540"/>
      <w:jc w:val="right"/>
      <w:outlineLvl w:val="0"/>
    </w:pPr>
    <w:rPr>
      <w:rFonts w:cs="Arial"/>
      <w:b/>
      <w:bCs/>
      <w:color w:val="004895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5">
    <w:name w:val="Pa5"/>
    <w:basedOn w:val="Default"/>
    <w:next w:val="Default"/>
    <w:qFormat/>
    <w:pPr>
      <w:spacing w:lineRule="atLeast" w:line="120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ales@meech.com" TargetMode="External"/><Relationship Id="rId2" Type="http://schemas.openxmlformats.org/officeDocument/2006/relationships/image" Target="media/image1.wmf"/><Relationship Id="rId3" Type="http://schemas.openxmlformats.org/officeDocument/2006/relationships/hyperlink" Target="mailto:sales@meech.com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3:00Z</dcterms:created>
  <dc:creator>AD Communications</dc:creator>
  <dc:description/>
  <cp:keywords/>
  <dc:language>en-US</dc:language>
  <cp:lastModifiedBy>Tom Platt</cp:lastModifiedBy>
  <cp:lastPrinted>2020-03-16T11:19:00Z</cp:lastPrinted>
  <dcterms:modified xsi:type="dcterms:W3CDTF">2020-10-08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3BE7A5AEEF948A54CC944CF4531A1</vt:lpwstr>
  </property>
  <property fmtid="{D5CDD505-2E9C-101B-9397-08002B2CF9AE}" pid="3" name="Draft">
    <vt:lpwstr>Draft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Topic">
    <vt:lpwstr/>
  </property>
  <property fmtid="{D5CDD505-2E9C-101B-9397-08002B2CF9AE}" pid="8" name="Version Author">
    <vt:lpwstr/>
  </property>
  <property fmtid="{D5CDD505-2E9C-101B-9397-08002B2CF9AE}" pid="9" name="Year">
    <vt:lpwstr>2013</vt:lpwstr>
  </property>
</Properties>
</file>